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для преподавателей музыкального отделения учреждений среднего профессиональ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ель цикла "Времена года" для струнного оркест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.Корел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А.Виваль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.Чайк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Й.Гайд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тарский композитор, автор первых музыкальных драм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.Ярул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.Габяш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С.Сайдаше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.Ключар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й опере русского композитора звучит «Плач Ярославны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«Хованщи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«Псковитя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«Князь Игор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«Иван Сусан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то является автором гимна Республики Татарста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ж. Файз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Р.Ях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Ф.Ахмет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.Ахия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ово «фуга» в переводе с латинского языка означа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ерениц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дра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озвуч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из этих терминов не имеет  отношения к вокал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етон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ртикуля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пиццика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нтон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ая народная песня использована в музыке балета «Шурале» Ф.Ярулли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«Тафтиля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«Галиябан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«Зиляйлу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«Апип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му принадлежит  идея использования музыкально-ритмического движения, как основы музыкального развити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Э. Далькро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. Ор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. Кода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ение без сопровождения обозначается термино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) бelcant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б) a capel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) glissand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) porta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В каком из видов деятельности используется наглядно- слуховой метод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слушание музык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еседа;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пражнения.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ощрения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11. Автор релятивной системы</w:t>
      </w:r>
      <w:r>
        <w:rPr>
          <w:rFonts w:cs="Times New Roman" w:ascii="Times New Roman" w:hAnsi="Times New Roman"/>
          <w:bCs/>
          <w:lang w:val="tt-RU"/>
        </w:rPr>
        <w:t>?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. Тричков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б)</w:t>
      </w:r>
      <w:r>
        <w:rPr>
          <w:rFonts w:cs="Times New Roman" w:ascii="Times New Roman" w:hAnsi="Times New Roman"/>
        </w:rPr>
        <w:t xml:space="preserve"> К. Орф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lang w:val="en-US"/>
        </w:rPr>
        <w:t>в)</w:t>
      </w:r>
      <w:r>
        <w:rPr>
          <w:rFonts w:cs="Times New Roman" w:ascii="Times New Roman" w:hAnsi="Times New Roman"/>
          <w:i/>
        </w:rPr>
        <w:t xml:space="preserve"> Д. Керв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З.Код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>. Инструмент, входящий в деревянно-духовую группу симфонического оркест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a) ту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б) сакс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 валтор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ож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 Релятивная система в музыкальной грамоте – это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носительная систе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бсолютная систе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Элементарная систе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гровая систе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пособности к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музыкальному </w:t>
      </w:r>
      <w:r>
        <w:rPr>
          <w:rFonts w:cs="Times New Roman" w:ascii="Times New Roman" w:hAnsi="Times New Roman"/>
          <w:bCs/>
          <w:sz w:val="24"/>
          <w:szCs w:val="24"/>
        </w:rPr>
        <w:t>творчеству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цептив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атив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ск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. Что  из перечисленных вариантов относится к музыкальным способнос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адовое чувств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икция;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вукообразование.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ртикуляция</w:t>
      </w:r>
    </w:p>
    <w:p>
      <w:pPr>
        <w:pStyle w:val="Normal"/>
        <w:tabs>
          <w:tab w:val="clear" w:pos="708"/>
          <w:tab w:val="left" w:pos="68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Автор трагедии "Эгмонт", к котор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тховен написал музыку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 И.Гёт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В.Шексп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Д.Бай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Э.Гофм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а форма построения в музыке состоит из рефрена и эпизод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ариацион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Ронд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уплет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рехч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 Способности включать учащихся в различные виды музыкальной деятельности, вызывать стойкий интерес у детей к высокохудожественному искусству, объединять учащихся  посредством коллективных форм деятельности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рессив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аторск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еа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то автор  литургии «Всенощное бдение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А.Скряб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А.Шнит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А.Ля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Рахман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сказ К. Паустовского «Старый повар» о музыке какого композито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Л.Бетхов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П.Чайковск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Э. Гри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В.Моц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Старинное духовное песнопение, исполняемое мужским хором в унис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артесный конц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менный  расп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«Любовь поэта» Р.Ахияровой написана в жан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окальный цик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а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оп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поэ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 Как называются эпизоды в фуге, где отсутствует  проведение темы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тивосло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интермед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стрет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людии и фуги «Хорошо темперированного клавира» И.С. Баха расположены по принцип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квинтового кру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в хроматическом поряд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 терция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 кварт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ип многоголосия, где все голоса равноправ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гетероф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гомофо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монод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лиф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Что из этих понятий не относится к мелизм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оршла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ина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руппет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орд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 Какая пьеса не относится к  циклу «Времена года»  П.И.Чайковско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«Осення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 «Неаполитанская песе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«У камел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 «Жа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мер 7/8-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переменный разм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сложный однородный разм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 сложный смешанный разм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простой разм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0" w:hanging="280"/>
        <w:rPr/>
      </w:pPr>
      <w:r>
        <w:rPr>
          <w:rFonts w:cs="Times New Roman" w:ascii="Times New Roman" w:hAnsi="Times New Roman"/>
          <w:bCs/>
          <w:sz w:val="24"/>
          <w:szCs w:val="24"/>
        </w:rPr>
        <w:t>29. Какая страна является родиной танца «менуэт»?</w:t>
      </w:r>
    </w:p>
    <w:p>
      <w:pPr>
        <w:pStyle w:val="Normal"/>
        <w:spacing w:lineRule="auto" w:line="360" w:before="0" w:after="0"/>
        <w:ind w:left="284" w:hanging="280"/>
        <w:rPr/>
      </w:pPr>
      <w:r>
        <w:rPr>
          <w:rFonts w:cs="Times New Roman" w:ascii="Times New Roman" w:hAnsi="Times New Roman"/>
          <w:bCs/>
          <w:sz w:val="24"/>
          <w:szCs w:val="24"/>
        </w:rPr>
        <w:t>а) Англия</w:t>
      </w:r>
    </w:p>
    <w:p>
      <w:pPr>
        <w:pStyle w:val="Normal"/>
        <w:spacing w:lineRule="auto" w:line="360" w:before="0" w:after="0"/>
        <w:ind w:left="284" w:hanging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Франция</w:t>
      </w:r>
    </w:p>
    <w:p>
      <w:pPr>
        <w:pStyle w:val="Normal"/>
        <w:spacing w:lineRule="auto" w:line="360" w:before="0" w:after="0"/>
        <w:ind w:left="284" w:hanging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рмания</w:t>
      </w:r>
    </w:p>
    <w:p>
      <w:pPr>
        <w:pStyle w:val="Normal"/>
        <w:spacing w:lineRule="auto" w:line="360" w:before="0" w:after="0"/>
        <w:ind w:left="284" w:hanging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Авс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0. Странствующие музыканты  древней Рус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трубад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миннезинге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скоморох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ваг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Кто был первым ректором  Казанской Государственной консерватор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.Ях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Н.Жиг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.Ключар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Р.Абдулл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. Равенство звуков по высоте при различном их напис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 энгармо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темпе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хромат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альте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 Последовательность развития музыкальной  драматург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конфликт-завязка-кульминация-развяз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завязка- кульминация-конфликт-развяз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завязка-конфликт-кульминация-развяз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развязка-конфликт-кульминация-завяз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то написал «Рапсодию в стиле блюз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К.Дебюсс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А.Шнит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Дж.Гершв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Б.Бар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а принципах  какой  программы  основана программа «Музыка» под редакцией Е.Д.Критс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 В. Шац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. Апракс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Д. Кабалевск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 Г. Риг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то из композиторов не писал музыку на сюжет трагедии В.Шекспира «Ромео и Джульетт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Ш.Гу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П. Чайко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С.Прокофь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Р.Щедр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именьшее количество певцов в хоровой пар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 3-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иапазон-э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один из регистров голо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 совокупность музыкальных звуков, возникающих в результате работы голосового аппара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 звуковой объем гол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вуки, лежащие на границе регистров гол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мпозитор, неоднократно воплощавший в музыке традиции русских колокольных звон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Н. Римский -Корса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И.Стравин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 С.Рахмани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П.Чайк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орма, в которой написан эпизод нашествия симфонии №7 Д.Шостакович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ронд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 вари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сонатная фор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трехчастная фор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Кто был  организатором «Русских сезонов» в Париж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С.Зи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А.Третья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С.Мамо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С.Дяги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дин из  композиторов называемых «венскими классиками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.Глю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 Й.Гайд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.Генд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Шуб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сновоположник татарской профессиональной музы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 З. Ярул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  С.Сайдаш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 Н. Жига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А.Ключар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новной вид музыкальной деятельности на уроках музы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   слушание музы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п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игра на детских музыкальных инструмент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музыкально-ритмические дви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Наименование высокого детского голоса у мальчик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сопра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  диск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тено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аль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Первый этап работы над песн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   беседа и по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работа над дикцией, артикуляци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работа над выразительность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работа над ансамбл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ревнегреческая муза ис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тер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псих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ли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ельпо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т частоты звуковых колебаний завис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длитель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громк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темб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с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 Название минорного лада с пониж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дорий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локрий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 фригий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миксолидий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следователь учений  Д.Кабалевского, руководитель  экспериментальной  лаборатории  по программе «Музы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и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  Э. Абдул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 Г. Риг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  Е.Крит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пособность воспринимать музыку, чувствовать ее красоту и выразительность, представлять ее определенное художественное содержание, соотносить его со своими чувствами и переживаниями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ыкальная пам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зыкальный слу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вство рит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музык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2. Автор симфонической поэмы «Памяти Габдуллы Тука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. Музафар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 Жига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. Ключар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 Валиулл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Что означает итальянское слово  «libretto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нижеч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ущий моти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ратурное произвед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. Для какого инструмента написаны  «Матюшкинские эскизы» Н. Жиганов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са с оркестр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фортепиа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крипка с оркест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лейта с оркестр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5. Какой инструмент является эмблемой музыкального искус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т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андол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рф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л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6. В каком году была написана вторая редакция оперы Н.Жиганова «Джалиль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9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9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7.  Какой музыкальный инструмент использовал композитор   А. Лядов в симфонической сказке «Кикимора», изображая хрустальную колыбель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м-та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олокольч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челе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лей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 Кто из перечисленных композиторов написал 15 опе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.Римский-Корса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. Чайко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А.Бор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.Гл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Укажите музыкальный термин обозначающий «замедляя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alleman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llegres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entan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alteram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Кто из татарских композиторов написал транскрипцию к песне Р.Яхина «Солов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Шамсутди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.Енике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 Ахм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Р. Ях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1. Что означает понятие «интерпретация в музык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лкование, объяснение, перевод на более понятный язы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столкование смысла произведения в определенной культурно-исторической ситуации его прошл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индивидуальная трактовка исполнителем исполняем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е, в результате которого выраженное на одном языке становится понятным на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Выпускник, освоивший ОПОП (СПО) должен обладать следующими компетенци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тивными компетенция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офессиональными компетенция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пециальными компетенц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ниверсальными компетенц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3. Перемещение мелодического (гармонического) оборота верх или вниз по определенным интервалам это…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транспози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хроматиз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одуля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екв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 Энгармонизм –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еренос музыкального текста из одной  тональности в друг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венство звуков по высоте, но различие по запи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равенство звуков как по высоте, так и по запи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вышение или понижение звука с целью изменения ладовых тягот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5.  «Создает музыку народ, мы же композиторы, только аранжируем ее» (кто автор высказывания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М.И. Глин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.А. Римский-Корсако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.П. Балакир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.И.Чайк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Что означает «камерная музыка»?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едназначенная для концертных за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мнат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 открытым неб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7. Какое из произведений не входит в цикл К. Сен-Санса “Карнавал животных”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риу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енгур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ебе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олотая рыб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8. Способности объяснять, передавать знания, обучать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дидактические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гностическ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ммуника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цеп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9. Особые напевы, на которые читались книги религиозного содержания в учебных заведениях после присоединения Казанского ханства к России (1552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унаджа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акма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зын 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и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0. Движение руки вверх в дирижировании назыв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м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рем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ним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1. Старинный способ управления хором при помощи условных движений рук и пальце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роман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хейроном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ириж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кт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2. Под впечатлением от выставки  какого художника был написан цикл М. Мусоргского «Картинки  с выстав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И. Реп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В. Сур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В. Гартм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А. Ив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Какие из названных произведений относятся к жанру «мюзикл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ж. Гершвин «Порги и Бес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В. Гаврилин “Анюта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 Р. Роджерс «Звуки  музы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. Щедрин «Конек-горбун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4. Кто автор гимна Российской Федерац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.Александр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.Дунае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. Блант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Нов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5. Кому принадлежат слова: «Музыка должна высекать огонь из души человеческой»?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. Бетховен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. Шопен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. Моцар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Глин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6. Основоположником какого жанра в татарской профессиональной музыке был  композитор С.Сайдаше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узыкальная комед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п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музыкальная др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7. Назовите автора  музыкальной комедии “Башмачки”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Монасып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Жига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Дж. Файз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.Ях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8.  Что такое аккола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угообразная линия, соединяющая  ноты одинаковой выс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нак, обозначающий повтор нотного текста снач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скобка, объединяющая 2 и более нотонос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динение длительностей, соответственно ритмическим долям разм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9. Расположите последовательно обозначения в зависимости от увеличения темповой скор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Allegretto, Andante, Andantino, Allegr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б) Andante, Andantino, Allegretto, Allegr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) Andante, Andantino, Allegro, Allegr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) Andantino, Allegretto, Andante, Alleg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уля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ранспози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репр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а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1. Персонаж не являющийся героем оперы М.Глинки “Руслан и Людмила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арла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т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2. Какой из этих терминов не относится к динамическим оттенк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decrescen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crescen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pianissi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3. Какую музыку называют программ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музыка, рекомендованная по програмным требовани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 музыка, имеющая  наз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музыка, в основе которой лежит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зыка, звучащая в концертной про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4.  Какие  из названных произведений относятся к жанру «рок-опер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Э.ЛлойдУэббер. «Кош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Л.Бернстайн «Вестсайдская истор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Дж. Кандер «Чика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А.Рыбников «Юнона и Авос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5. Какой город является родиной джа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Вашингто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Нью-Орле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ью-Йор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ка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6. Какой русский народный инструмент получил свое название от татарского слова  «дит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гармо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ус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ом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балалай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7. Произведения, которые не принадлежат С.Сайдашев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«Наемщ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«На Кандр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«Чай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«Голубая ша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8. Необычная тема злого Шурале построена на сочетании…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ентатоники и хроматической г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иатоники и пентато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целотонной гаммы и пентато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хроматической гаммы и диато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9. В каком городе проходит  международный фестиваль имени Ф. Шаляп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 Каза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анкт-Петербур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оск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ижний Нов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0. Какой из  представленных жанров является «лишним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юи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елюд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н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имф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1. В фортепианном концерте Р.Яхин развивает лучшие традиции…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таринных концертов Вивальди, Корел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романтических концертов Чайковского, Рахманин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лавирных концертов Ба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енского классика Моц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2. В какой тональности звучит «Патетическая соната» Л.Бетхове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mo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cis-mo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3. Кто из представленных деятелей музыкального искусства Республики Татарстан является известным органис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 Р. Абдулл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 Рахл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Г. Абдулл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. Абя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4. Какая симфония начинается с тремоло литав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Л.Бетховен 9 симфо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Ф.Шуберт «Неоконченная симфон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Г. Берлиоз «Фантастическая симфо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Й.Гайдн  103 симф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5. В каком балете А.Хачатуряна звучит знаменитый «Танец с саблями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«Гаянэ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«Спарта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«Счасть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«Гор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6. Кто автор музыки к кинофильму «Дети капитана Грант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 И.Дунае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Д. Шостак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М.Дунае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.Александ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7. Один из самых оригинальных жанров негритянского фольклора, в переводе означающий «печальный, унылый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вин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блю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ск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иб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8.  Композитор, которого называли «Левитаном русской музыки», т.к. в его творчестве большое место занимали образы русской прир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.Чайков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С.Рахманин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  А. Ля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. Стравин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9. Композитор, автор песни «Катюш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А.Нов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 В.Соловьев-Сед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   М. Блант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. Богосл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0.  Какой из жанров  является  «лишним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арабан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гаво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он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4:00Z</dcterms:created>
  <dc:creator>Юрий Георгиевич Дмитриев</dc:creator>
  <dc:description/>
  <cp:keywords/>
  <dc:language>en-US</dc:language>
  <cp:lastModifiedBy>RePack by Diakov</cp:lastModifiedBy>
  <cp:lastPrinted>2014-06-03T09:58:00Z</cp:lastPrinted>
  <dcterms:modified xsi:type="dcterms:W3CDTF">2018-02-04T18:03:00Z</dcterms:modified>
  <cp:revision>12</cp:revision>
  <dc:subject/>
  <dc:title>Тесты для учителей музыки</dc:title>
</cp:coreProperties>
</file>